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ходных  баллов, необходимое для участия  в  муниципальном этапе  ВсОШ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69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МЭ ВсОШ прошл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ходных  баллов, необходимое для участия  в  муниципальном этапе  ВсОШ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69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МЭ ВсОШ прошл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ходных  баллов, необходимое для участия  в  муниципальном этапе  ВсОШ в 2024-2025 учебном году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693"/>
        <w:gridCol w:w="1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МЭ ВсОШ прошл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3:00Z</dcterms:created>
  <dc:creator>User</dc:creator>
  <dc:description/>
  <cp:keywords/>
  <dc:language>en-US</dc:language>
  <cp:lastModifiedBy>Lena</cp:lastModifiedBy>
  <cp:lastPrinted>2023-10-13T09:34:00Z</cp:lastPrinted>
  <dcterms:modified xsi:type="dcterms:W3CDTF">2024-10-16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B81C1338480DB5D9D63607A02470_12</vt:lpwstr>
  </property>
  <property fmtid="{D5CDD505-2E9C-101B-9397-08002B2CF9AE}" pid="3" name="KSOProductBuildVer">
    <vt:lpwstr>1049-12.2.0.18283</vt:lpwstr>
  </property>
</Properties>
</file>