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проходных баллов, необходимое для участия  в  муниципальном этапе  ВсОШ в 2024-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26"/>
        <w:gridCol w:w="2693"/>
        <w:gridCol w:w="13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о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 МЭ ВсОШ прошлого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д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ю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д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жюри_________  Н.М. Тро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3:00Z</dcterms:created>
  <dc:creator>User</dc:creator>
  <dc:description/>
  <cp:keywords/>
  <dc:language>en-US</dc:language>
  <cp:lastModifiedBy>Lena</cp:lastModifiedBy>
  <cp:lastPrinted>2023-10-13T10:34:00Z</cp:lastPrinted>
  <dcterms:modified xsi:type="dcterms:W3CDTF">2024-10-16T19:11:00Z</dcterms:modified>
  <cp:revision>22</cp:revision>
  <dc:subject/>
  <dc:title/>
</cp:coreProperties>
</file>